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textAlignment w:val="baseline"/>
        <w:rPr>
          <w:rFonts w:cs="Times New Roma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spacing w:before="159" w:after="159"/>
        <w:ind w:left="0" w:hanging="0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盟林草局内部双随机抽查计划表（第二批）</w:t>
      </w:r>
    </w:p>
    <w:tbl>
      <w:tblPr>
        <w:tblW w:w="8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7"/>
        <w:gridCol w:w="646"/>
        <w:gridCol w:w="623"/>
        <w:gridCol w:w="704"/>
        <w:gridCol w:w="853"/>
        <w:gridCol w:w="2585"/>
        <w:gridCol w:w="865"/>
        <w:gridCol w:w="670"/>
        <w:gridCol w:w="491"/>
      </w:tblGrid>
      <w:tr>
        <w:trPr>
          <w:trHeight w:val="1248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抽查任务名称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抽查实施层级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检查机关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抽查类型（定向或不定向）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抽查事项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抽查起止时间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抽查对象数量或比例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  <w:r>
              <w:rPr>
                <w:rFonts w:cs="Times New Roman"/>
              </w:rPr>
              <w:t>年锡林郭勒盟森林植物复检随机抽查工作计划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森林植物复检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盟草原工作站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锡林郭勒盟林业和草原局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不定向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（一）是否按要求办理植物检疫证书；（二）调运植物和植物产品种类、数量、规格等是否与证书内容相一致；（三）有无检疫对象、补充检疫对象及危险性有害生物；（四）其他需要监督检查的情况。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%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  <w:r>
              <w:rPr>
                <w:rFonts w:cs="Times New Roman"/>
              </w:rPr>
              <w:t>年锡林郭勒盟森林植物复检随机抽查工作计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森林植物复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盟草原工作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锡林郭勒盟林业和草原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不定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（一）是否按要求办理植物检疫证书；（二）调运植物和植物产品种类、数量、规格等是否与证书内容相一致；（三）有无检疫对象、补充检疫对象及危险性有害生物；（四）其他需要监督检查的情况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basedOn w:val="Normal"/>
    <w:next w:val="Style16"/>
    <w:qFormat/>
    <w:pPr>
      <w:numPr>
        <w:ilvl w:val="0"/>
        <w:numId w:val="1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黑体;SimHe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11:00Z</dcterms:created>
  <dc:creator>张圣朝</dc:creator>
  <dc:description/>
  <cp:keywords/>
  <dc:language>en-US</dc:language>
  <cp:lastModifiedBy>Administrator</cp:lastModifiedBy>
  <cp:lastPrinted>2022-02-28T09:44:00Z</cp:lastPrinted>
  <dcterms:modified xsi:type="dcterms:W3CDTF">2022-09-2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82B28FE5488998C1FE44A0FE24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